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DELHI DEVELEPMENT AUTHORITY</w:t>
      </w:r>
    </w:p>
    <w:p>
      <w:pPr>
        <w:pStyle w:val="Heading2"/>
        <w:rPr/>
      </w:pPr>
      <w:r>
        <w:rPr/>
        <w:t>FLYOVER ELECT. DIVN. NO. 1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4"/>
        </w:rPr>
        <w:t>ANNEXURE-II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LIST OF CONTRACTOR’S WORKING WITH THIS DIVISI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/S R.K PROJECTS PVT. LTD. </w:t>
        <w:tab/>
        <w:tab/>
        <w:tab/>
        <w:t>SPECILI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/S DHALIWAL ENGG. WORKS</w:t>
        <w:tab/>
        <w:tab/>
        <w:tab/>
        <w:t>SPECILI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/S N.K ENGG. WORKS</w:t>
        <w:tab/>
        <w:tab/>
        <w:tab/>
        <w:tab/>
        <w:t>A-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/S GOEL ELECTRICALS</w:t>
        <w:tab/>
        <w:tab/>
        <w:tab/>
        <w:tab/>
        <w:t>A-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/S JAIN ELECTRIC WORKS</w:t>
        <w:tab/>
        <w:tab/>
        <w:tab/>
        <w:tab/>
        <w:t>C-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/S DELIGHT TRADING COMP</w:t>
        <w:tab/>
        <w:tab/>
        <w:tab/>
        <w:t>D-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/S KUKA ENTERPRISES</w:t>
        <w:tab/>
        <w:tab/>
        <w:tab/>
        <w:tab/>
        <w:t>B-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/S SATKAR ELECTRICALS</w:t>
        <w:tab/>
        <w:tab/>
        <w:tab/>
        <w:tab/>
        <w:t>D-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/S JASVINDER ELECTIC WORKS</w:t>
        <w:tab/>
        <w:tab/>
        <w:tab/>
        <w:t>D-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EXECUTIVE ENGINEER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LYOVER ELECT. DIVN-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.D.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58:00Z</dcterms:created>
  <dc:creator>hwt11</dc:creator>
  <dc:description/>
  <dc:language>en-US</dc:language>
  <cp:lastModifiedBy>sanjay</cp:lastModifiedBy>
  <dcterms:modified xsi:type="dcterms:W3CDTF">2007-08-02T07:58:00Z</dcterms:modified>
  <cp:revision>2</cp:revision>
  <dc:subject/>
  <dc:title>DELHI DEVELEPMENT AUTHORITY</dc:title>
</cp:coreProperties>
</file>